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3789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0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eep End Aquat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51.75pt;width:270.6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Deep End Aquatics</w:t>
                      </w:r>
                    </w:p>
                  </w:txbxContent>
                </v:textbox>
                <v:path textpathok="t"/>
                <v:textpath on="t" fitshape="t" string="Deep End Aquatics" style="font-family:&quot;Impact&quot;;font-size:12pt"/>
                <v:fill o:detectmouseclick="t" type="solid" color2="black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ep End Aquatics Swim Te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youts: Friday</w:t>
      </w:r>
    </w:p>
    <w:p>
      <w:pPr>
        <w:pStyle w:val="Normal"/>
        <w:jc w:val="center"/>
        <w:rPr/>
      </w:pPr>
      <w:r>
        <w:rPr>
          <w:sz w:val="32"/>
          <w:szCs w:val="32"/>
        </w:rPr>
        <w:t>Time: 6:30 pm to 7:00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. Benedicts Pre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20 Martin Luther King Blv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ewark, NJ 071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makes Deep End Aquatics Swim Team unique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registered USA Swim Te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etes in swim meets all across New Jerse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am accepts members of all ag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arn to Swim Program available for those who interest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ffordable membership du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If you are interested in finding out more information fill out this form and mail it to: Deep End Aquatics LLC 188 Jefferson St.  Suite 186, Newark, NJ 07105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Name: _______________________</w:t>
        <w:tab/>
        <w:t>Age: _______</w:t>
        <w:tab/>
        <w:tab/>
        <w:t>Gender M / 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dress: ________________________________</w:t>
        <w:tab/>
        <w:t>City: __________________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ip Code: _____________ Phone: _______________ Cell:  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mail: 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deependaquatics.com</w:t>
        </w:r>
      </w:hyperlink>
    </w:p>
    <w:p>
      <w:pPr>
        <w:pStyle w:val="Normal"/>
        <w:jc w:val="center"/>
        <w:rPr/>
      </w:pPr>
      <w:r>
        <w:rPr>
          <w:sz w:val="32"/>
          <w:szCs w:val="32"/>
        </w:rPr>
        <w:t>1-888-265-838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pendaquatic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19:00Z</dcterms:created>
  <dc:creator>Deuel Stephens</dc:creator>
  <dc:description/>
  <dc:language>en-US</dc:language>
  <cp:lastModifiedBy>Owner</cp:lastModifiedBy>
  <cp:lastPrinted>2008-03-24T07:47:00Z</cp:lastPrinted>
  <dcterms:modified xsi:type="dcterms:W3CDTF">2010-09-11T12:19:00Z</dcterms:modified>
  <cp:revision>2</cp:revision>
  <dc:subject/>
  <dc:title/>
</cp:coreProperties>
</file>